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BIADY W ROKU SZKOLNYM 2025/202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3402"/>
      </w:tblGrid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abona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 przelewowych dokonać należy do dnia: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wrześni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6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aździernik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istopad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grudni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tyczni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utego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arc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wietni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aja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czerw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18"/>
          <w:szCs w:val="18"/>
        </w:rPr>
        <w:t>kwota może ulec zmianie w zależności od rozstrzygnięcia przetargu na art. żywności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namenty obiadowe należny wykupić z góry, poprzez wpłatę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o najpóźniej do 05. dnia każdego miesią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r konta:  53 1240 1037 1111 0011 0912 789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dzo prosimy o terminowe dokonywanie wpłat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óźniejszym terminie nastąpi blokada karty obiadowej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ady dokonywania odpisów za obiady z powodu nieobecności ucznia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za obiady wnosimy z góry, </w:t>
      </w:r>
      <w:r>
        <w:rPr>
          <w:rFonts w:cs="Times New Roman" w:ascii="Times New Roman" w:hAnsi="Times New Roman"/>
          <w:color w:val="FF0000"/>
          <w:sz w:val="24"/>
          <w:szCs w:val="24"/>
        </w:rPr>
        <w:t>najpóźniej do 05. dnia każdego miesiąca</w:t>
      </w:r>
      <w:r>
        <w:rPr>
          <w:rFonts w:cs="Times New Roman" w:ascii="Times New Roman" w:hAnsi="Times New Roman"/>
          <w:sz w:val="24"/>
          <w:szCs w:val="24"/>
        </w:rPr>
        <w:t>, po tym terminie nastąpi blokada karty obiadowej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wchodząc na stołówkę szkolną na obiad zobowiązani są do okazania ważnej karty obiadowej. Obecność uczniów na obiedzie  jest rejestrowana w systemie za pomocą czytnika kart obiadowych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ot poniesionych kosztów może nastąpić z powodu choroby, wycieczki, lub innych przyczyn losowych, jeżeli nieobecność ucznia zostanie odpowiednio wcześniej zgłoszona i wynosi jeden dzień lub dłużej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becność musi być zgłoszona  poprzez aplikację lub dziennik elektroniczny Librus i skierowana na </w:t>
      </w:r>
      <w:r>
        <w:rPr>
          <w:rFonts w:cs="Times New Roman" w:ascii="Times New Roman" w:hAnsi="Times New Roman"/>
          <w:b/>
          <w:sz w:val="24"/>
          <w:szCs w:val="24"/>
        </w:rPr>
        <w:t>sekretariat do Intendenta maksymalnie 1 dzień roboczy (pn-pt) przed nieobecnością do godz. 15:00. Za dzień bieżący nie dokonuje się odpi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iady będą odlicza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 następnego dnia po zgłoszeniu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 na tej podstawie powstała nadpłata może być zaliczona na poczet opłaty za następny miesiąc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iczenie kwoty następuje z odpłatności w następnym miesiącu. (</w:t>
      </w:r>
      <w:r>
        <w:rPr>
          <w:rFonts w:cs="Times New Roman" w:ascii="Times New Roman" w:hAnsi="Times New Roman"/>
          <w:b/>
          <w:sz w:val="24"/>
          <w:szCs w:val="24"/>
        </w:rPr>
        <w:t>rodzic odlicza opłatę za zgłoszone nieobecności lub uzgadnia wysokość wpłaty z intendentem poprzez dziennik elektroniczny Libr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Nieuzasadniona lub nie zgłoszona nieobecność na posiłku nie podlega zwrotowi koszt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7:00Z</dcterms:created>
  <dc:creator>Madzia</dc:creator>
  <dc:description/>
  <cp:keywords/>
  <dc:language>en-US</dc:language>
  <cp:lastModifiedBy>SP199</cp:lastModifiedBy>
  <cp:lastPrinted>2022-11-17T09:28:00Z</cp:lastPrinted>
  <dcterms:modified xsi:type="dcterms:W3CDTF">2025-09-08T06:37:00Z</dcterms:modified>
  <cp:revision>2</cp:revision>
  <dc:subject/>
  <dc:title>OBIADY W ROKU SZKOLNYM 2013_2014</dc:title>
</cp:coreProperties>
</file>